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-2 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(Magyarország) I.</w:t>
            </w:r>
          </w:p>
          <w:p>
            <w:pPr>
              <w:pStyle w:val="Normal"/>
              <w:rPr/>
            </w:pPr>
            <w:r>
              <w:rPr/>
              <w:t>Báthoriak, Rákócziak a magyar történelembe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egység célja és tartalma:</w:t>
      </w:r>
    </w:p>
    <w:p>
      <w:pPr>
        <w:pStyle w:val="TextBodyIndent"/>
        <w:rPr/>
      </w:pPr>
      <w:r>
        <w:rPr/>
        <w:t xml:space="preserve">Bevezetés – a félévi munka megszervezése. Tematika ismertetése, a szakirodalom kijelölése. Az Erdélyi Fejedelemség kialakulása (Szapolyai János rex Hungariae – Szapolyai János Zsigmond rex Hungariae, electus, non coronatus. Az Erdélyi Fejedelemség mint az Oszmán Birodalom vazallus állama.) Báthori István erdélyi fejedelem és lengyel király. (A Báthoriak családja. A hagyományos lengyel-magyar kapcsolatok. Báthori István, mint az erdélyi bel- és külpolitika irányítója. Gazdaság, társadalom, kultúra a 16. századi Erdélyben. (A három nemzet és a négy bevett vallás országának sajátosságai, speciális vonásai. Magyarország és az Erdélyi Fejedelemség eltérő fejlődési pályája.). A „rossz hírű” Báthoriak: Zsigmond, Gábor (az ország egyesítésének programja, a Királyi </w:t>
        <w:tab/>
        <w:t>Magyarország, az Erdélyi Fejedelemség és a román vajdaságok szövetsége a 15 éves háborúban.). A Rákócziak: Zsigmond, Öreg Rákóczi György, Ifj. Rákóczi György (nyugat-európai 30 éves háború és Erdély, kelet-európai 30 éves háború és Erdély. A Rákócziak és a lengyel királyi cím.)  A Rákóczi hagyomány továbbélése: a királya ellen lázadó apa és fia – I. Rákóczi Ferenc és II. Rákóczi Ferenc (a magyarországi főúri összeesküvés és következményei. A Rákóczi-szabadságharc főbb problémái: a társadalmi összefogás kérdése, a szabadságharc gazdasági problémái, a szabadságharc nemzetközi elszigeteltsége stb.) A Rákóczi-emigráció. Időarányosan két zh. Íratása.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Értékelés: </w:t>
      </w:r>
      <w:r>
        <w:rPr>
          <w:rFonts w:cs="Times New Roman" w:ascii="Times New Roman" w:hAnsi="Times New Roman"/>
          <w:b w:val="false"/>
        </w:rPr>
        <w:t>gyakorlati jegy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Oktatási nyelv: </w:t>
      </w:r>
      <w:r>
        <w:rPr>
          <w:rFonts w:cs="Times New Roman" w:ascii="Times New Roman" w:hAnsi="Times New Roman"/>
          <w:b w:val="false"/>
        </w:rPr>
        <w:t>magyar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Tantárgyfelelős: </w:t>
      </w:r>
      <w:r>
        <w:rPr>
          <w:rFonts w:cs="Times New Roman" w:ascii="Times New Roman" w:hAnsi="Times New Roman"/>
          <w:b w:val="false"/>
        </w:rPr>
        <w:t>Dr. Gebei Sándor, egyetemi tanár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és ajánlott szakirodalom: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rdély története I-III. kötet. Bp., 1986. 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rta G.: Az erdélyi fejedelemség születése. Bp., 1979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ukinich I.: Az erdélyi fejedelmi cím kialakulásának története. Századok 1913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író V.: Az erdélyi fejedelmi hatalom fejlődése 1542-1690. Bp., 1924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ss E.: Báthory István király. Bp., 1937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gy L.: Báthory István emlékezete. Bp., 1994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ádeczky L.: A székely nemzet története és alkotmánya. Bp., 1927. (Reprint – 1993)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ukinich I.: I. Rákóczy György és a lengyel királyság Bp., 1907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bei S.: II. Rákóczi György erdélyi fejedelem külpolitikája (1648-1657). Eger, 1996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ákóczi tanulmányok (Szerk.: Köpeczi B., Hopp L., R. Várkonyi Á.) Bp., 1980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peczi B.-R. Várkonyi Á.: II. Rákóczi Ferenc. Bp., 1976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ekfű Gy.: A száműzött Rákóczi. Bp., 1993.</w:t>
      </w:r>
    </w:p>
    <w:p>
      <w:pPr>
        <w:pStyle w:val="Csakszve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szakfolyóiratok idevonatkozó tanulmánya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9:00Z</dcterms:created>
  <dc:creator>Történelem Tanszék</dc:creator>
  <dc:description/>
  <dc:language>en-US</dc:language>
  <cp:lastModifiedBy>Dr. Pap József</cp:lastModifiedBy>
  <cp:lastPrinted>2002-05-21T13:28:00Z</cp:lastPrinted>
  <dcterms:modified xsi:type="dcterms:W3CDTF">2004-07-06T17:11:00Z</dcterms:modified>
  <cp:revision>3</cp:revision>
  <dc:subject/>
  <dc:title/>
</cp:coreProperties>
</file>